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I Developer Reference Manual 2.00  12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nliner Interface 2.00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   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@9952 WWIVnet      #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and TP are registered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and BP are registered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ShareWare Lis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Styl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How to write an Onliner (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Glob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Glob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Global Static Variables (Typed Cons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Unit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niti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Kent Ogle, John Reid, Mike Robinson, Joe Dabrowsk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chen Ott.  The BOI 2.00 is the result of 8 months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effort.  I release the BOI 1.20 to the public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s ago fully intending to continue developement.  Two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pired against me.  The first was my getting a 40-50 hour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job.  The second was lack of registra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general public.  I tend to blame the second on mysel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ew to Shareware, and I misunderstood the market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ably the worst technical writer ever to hit the stree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look back on the BOI 1.20 very proudly.  I consider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 piece of work.  It took me only three months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thing.  I had owned a modem less than a year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have changed, and I've learned how to wri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this year (1992), I finally was able to free up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look back on the BOI.  For my own releases, I wa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 1.23 which only contained a couple minor changes from the B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.  For those of you familiar with the BOI 1.20,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ome as a complete surprise.  There are nearly 1000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urce code, and the code that remains has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ten.  I've also renamed all of the standar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taking the time to look at my product.  I hop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I can be reached at the addresses foun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 Don'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is ShareWare.  If you use this packag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register it.  If you merely use this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ing tool, and you do not use any portions of i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, you are not obliga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rite any software that uses the BBS Onlin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pening copyright screen must include this aft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Onliner Interface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: 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nly use parts of the BOI, you can use th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s (C) 1992 Andrew J. Mead (BOI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: 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ter the code, put your revision number AFTER the '2.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 (version 2.00 rev 1a).  I will maintain, and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he interface.  If you have any idea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, please send them to me.  There is plenty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ment, addition, and improvement 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gist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basic chart of costs ($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ndard Professional Standard+Pr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Carolina  -   $31.80     $53.00          $6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&amp; Canada    -   $30.00     $50.00    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untries -   $33.00     $53.00          $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rt reflects registration fees, processing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es.  It does not include your postage to me, or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cy convers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Registration ($US25+f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Registration gives you license to use the BO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thereof in any Shareware or Freewar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rite.  Registration will not expire, and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y future public (non-beta) MS-DOS relea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Registration ($45US+f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Upgrade from Standard Registration ($25US+f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Registration gives you all the r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Registration.  I also will make available to you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from my BBS, or via Fido FREQ) current BOI beta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send you the current source code (you must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disclosure agreement contained in the registration for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nline game Madness.  You will also will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ing the Fido Technology message area BOI-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Registration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nd to write commercial software with the BBS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, or portions thereof, you will need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ly to negotiate an appropria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ll new registrations of the BOI 1.20 ($35US) receiv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 15th, 1992 will be treated as Standar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received before June 30th, 1993 will be offered a $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towards upgrading to the Professional Regist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ood until December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and United States 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                  :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ing fee is used to cover my diskette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costs associated with staying in contact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always willing to offer support.  I can be reached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Improbability BBS - Private Idaho BBS - The Old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919-489-9446 (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3641/417 FidoNet  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9952 WWIVnet  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support can also be found in the message area BOI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-PROG is currently in private distribution among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  If enough interest warrants, I will attempt to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cho.  I can also be reached via postal mail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self addressed stamped envelope to guarante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always looking for people to help with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Sty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, and my other documentation files, are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.  The document can be shifted to the right when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or ring binder holes to be punched without text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.  There are no imbeded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programming sty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pitalize procedure and function calls [WriteLn('sample'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y capitalize procedural declarations [Procedure DOTHIS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ur space basic indentation scheme with matching begin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s offset tw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sted procedures indented tw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eat..until code blocks include begin..en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st, Type, and Var are only capitalized for glob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ank statements supressed (remove unnecessary semi-col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cedural blocks are commented with all nes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preceded with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are preceded with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are preceded with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blocks are preceded with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 blocks are preceded with "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TESTVA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INCCOUNTERS(cnta, cntb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{* fTestVal,IncCounter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  {* fTestVal,IncCounters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How To Write an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Onliner Interface comes with a working online game (Hi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compile and run!  HiLo follows the sam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s much of the same code as most of my online gam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HiLo, or modifying it into another game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simple programming with the BOI can be.  By using the B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the programmer, need not be concerned with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writing the game or utility.  The BOI handles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face to the BBS, and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an onliner, you'll need to include several uni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nit clause, put the proper values in DOORLIB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certain BOI procedures, functions, and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you are currently using (see 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working shell of an 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li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IDE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M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LAY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{* PlayGam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This is the main program block for your g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  {* PlayGame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{* pOnline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i_allowavt then QueryUser(['Q','1'..'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QueryUser(['Q','1','2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Copy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Game('Players',playerpoints &gt; 0,bois_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is_high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not boi_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  {* pOnliner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LI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create a copy of this include fil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s you write.  This is the information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:  (Sample data from HiLo's DOORLIB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ILOINFO.DOC',   (* HiLo documentation filenam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show to the user when GetCmBBS.Ge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s a fatal initializatio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ILOHOF.TXT',    (* HiLo text Hall of Fame filenam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d by Support.End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ILOHOF.DAT',    (* HiLo data Hall of Fame filenam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d by Support.End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OI.LOG',        (* activity / error log filenam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be overridden by use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iLo',           (* game nam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2.00');          (* game version numb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_progset : set of char = [#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 valid additional command line switch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quick list of Turbo Pascal Procedures,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that should not be used in your online door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ble, the equivalent BOI procedure or variab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this is only a guide.  Most of thes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voided because they don't affect the remot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on't update certain BOI variables (i.e. boi_l_textat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Function          BOIFunction              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notes on what is go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Append          IOLib.OpenText          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AssignCrt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ClrEOL             IOLib.ClrPortEOL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ClrScr             IOLib.ClrPortScr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DelLine  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GotoXY             IOLib.GotoPortXY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HighVideo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InsLine  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KeyPressed         IOLib.PortKeyPressed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LowVideo 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NormVideo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NoSound  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Read (file)     System.BlockRead        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ReadKey            IOLib.ReadPortKey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ReadLn          IOLib.GetString 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Reset (file)    IOLib.OpenFile          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Reset (text)    IOLib.OpenText          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Rewrite (file)  IOLib.OpenFile          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Rewrite (text)  IOLib.OpenText          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Sound    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TextBackground     IOLib.PortBackground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TextColor          IOLib.PortColor 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TextColor          IOLib.TextPortColor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TextMode 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WhereX   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WhereY   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 caution should be used with these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consider IOLib.SetPortXY and IOLib.ResetPort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Window             IOLib.PortWindow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Write (video)   IOLib.SendString(,false)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WriteLn (video) IOLib.SendString(,true)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ormatting output, you should use IOLib.In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Lib.RealStr, and IOLib.Pad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Write (file)    System.BlockWrite       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directvideo        IOLib.SetLocal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should be lef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textattr           boi_l_textattr  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manually change boi_l_textattr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Lib.ChangeColor should be used instead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i_r_textattr tracks the remote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windmin  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.windmax          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variables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Glob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version = '2.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BBS Onliner Interface version number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be chang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_only = $00 (open file for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only = $01 (open file for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write = $02 (open file for reading and/or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cces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yall   = $10 (deny all file access to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ywrite = $20 (deny write to file access to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yread  = $30 (deny read from file access to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ynone  = $40 (allow others to read and/or write t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haring (DOS Share) modes.  These are used by 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enText.  When calling either of those proced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dd one access mode to one shar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File(...,read_only + denynone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s_highscor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s_lowscore 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s_cash     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s_points   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declared only to help increase the read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Procedure Support.End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lob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ed to allow easy access to a pointer's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.  This is used for absolute ca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pt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msk : ptrmask absolute temp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ctype        (file access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type        (Operating Systems/Enviro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grmode      (video character graphics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commode     (remote communications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statmodes   (remote user status 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dropmode    (BBS drop fil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imple enumerated types are used by the BOI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 of its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declared for basic procedur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Global Static Variables (Typed Cons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local     = true      (local mode (no remo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echo      = false     (echo remote play on local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quiet     = false     (supress output of bell (^G)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replay    = false     (allow user to play multipl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statmode  = sm_time   (what to display on user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_share     = true      (DOS Share i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hoflim    = 20        (how many scores in HOF user can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timeover  = false     (time has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againtime = 10 (mins) (minimum time for boi_replay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warntime  = 5 (mins)  (warn user about time remaining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updated 18.2 times per second by the BO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ticks     = $17fe80   (this initial value (24 hr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-initialized by GetCmBBS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ches zero (0), time has exp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stall     = 0         (this counter increments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ReadPortKey to detec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timer     = 0         (this counter increment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posite of boi_ticks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st how long the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e.  This should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any calls to MemL[$40:$0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stime     = 0         (this variable holds the las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ck at which IOLib.Update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s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checkcd    = true     (carrier drop can be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cdlost     = false    (carrier has been lost during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portnum    = 0        (0==COM1, 1==COM2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cmode      = com_none (internal BOI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str        = ' No Comm' (displayed on User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_init      = $00      (bit flags detailing if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SSIL can be used.  Se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de (GetCmBBS)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used by the BOI's internal com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ocal play or FOSSIL routines are used, thes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ctsrts     = false    (CTS/RTS handshaking is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nal comm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portadd    = $03F8    (base port address for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portint    = $0C      (Interrupt used by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picmask    = $EF      (enabling mask for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rupt Controller (IRQ0..IRQ7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pic2msk    = $00      (enabling mask for second or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C (IRQ8..IRQ1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cascade    = false    (IRQ in use is on cascade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portstatus = false    (internal Async routines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r_color   = false     (remote wants color/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l_color   = false     (local wants color/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allowavt  = false     (AVATAR/1 graphics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ansiarr               (ANSI codes mapped over colo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r_grmode  = gr_ansi   (remote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l_grmode  = gr_tpcrt  (local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plusidx   = 0         (These variables are used by GetC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minusidx  = 0          to let the program know t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equalidx  = 0          to perform addi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closeidx  = 0          processing for door 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openidx   = 0          line arguments.  Pass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dotidx    = 0          ParamSt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dmode     = dfnone    (drop file that wa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nextchar  = #$00      (used to feed a character to 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_regnum     = 'N/A'  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_regstr     = 'Unregistered 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ame of BBS that has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_registered = false    (game has be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_regname    = 'Your Sys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ame of registr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gamepath   (path/filespec to curren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:\BBS\GAME\HILO.EX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gamedir    (path to current excecutable "C:\BBS\GAME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gamename   (current game file "HI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gameext    (current executable extension "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tasker     (current operating system/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tvers      (operating system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tstr       (string description of current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tintr      (basic interrupt to operating system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_dos         (in_dos flag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Wait       (procedure to be called when giving up times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Crit       (procedure to call when beginning critical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Safe       (procedure to call when ending critical t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starttime  (starting time (hr,min,sec) of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startdate  (starting date (yr,month,day) of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usetime    (game is a tim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gametime   (old variable indicating time in minutes,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ticksleft  (timer ticks left to play (1092 per minu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timexp     (time has expired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pagelength (size of remote player's screen in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username   (player's alias/re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usename    (boi_username is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realname   (player's real name if boi_username is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usereal    (boi_realname is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_texthof    (pathfilespec for text Hall of F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points   (playerscore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Unit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it is the basic foundation upon which the other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.  This is where the vast majority of glob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defined and initialized.  The initializatio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it installs the BOI's timer interrupt and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oor is running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 shell.  You'll have to write your ow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it provides basic information to the BOI about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maintain a seperate DOORLIB.DAT fil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rs, and make sure that this unit is rebuil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f-initializing unit processes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nitializes most of the system variables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to start remot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it is the most replaceable.  If you wish to w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oors, you merely need to insert your ow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routines.  With your own routines, you can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ropfile information your door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it contains the BOI's internal Async routin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routines.  I recommend that you do NOT include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program's Uses clause.  It functions best wh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isturbed.  If you must access it, you should us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s available through the uni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it does not initialize itself (GetCmBBS gets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ing with a call to IOLib.SetPort).  It does, however,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fter itself.  The BOI is very fault tole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it's at.  This unit contains all of th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output, and fi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it merely exists as a hook off of IOLib.ReadPortKe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decipher function key presses on the lo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llection of additional routines that you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ish to use.  It contains a Copyright screen,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, and a text file dis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tributed a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ternal Asynchroni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n-standard IRQ/port address communica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RQs on second PIC supported (IRQ8..IRQ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SI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VATAR/1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ighly optimized video routines - redundant call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ocal BIOS video and direct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ocal/remote video modes are seperately configu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ultiple user status line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 sharing/locking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indow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S/2 DOSbox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gives up time to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ads 18 different drop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uns directly under virtually all MS-DOS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ill compile as-is under TP5, TP55, TP60, and T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Soon: (on the drawing board, code fragments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GT Power support (ran out of time to include in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ctivity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hanced error trapping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atural language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nfig fil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cord locking/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tional graphics modes (YALEbb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witch to Turbo Pascal 7.0 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Range: (just some things I'm consi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bjec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m routines for multiport boards (AP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rite language file compiler/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SI sound or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e BP7 .DLLs for multinod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ake advantage of other new TP7 and BP7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 transfer protocol engine (Xmodem,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S/2 version (compiler availability, additional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inNT version (compiler availability, additional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terest warrants, I am willing to contribute to support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f the more common hobby networks.  I am pers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, WWIVnet, DoorNet, and VirtualNet.  I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ME and GT PowerNet.  I can get access to USEnet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he following areas available from my BBS.  These ar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 Network (FTN) compatible message areas.  I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s, I will attempt to get the first two areas backb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1 (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discussion of any doors written with the BBS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 This is intended for users and SysOp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other and do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discussion of the latest public rele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Onliner Interface.  Code fragments, id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re welcome.  I am willing to answer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t comment on any bet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cho is restricted.  It is only available to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d for a Professional Registration.  This echo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ing house for ideas and discussion of beta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Onlin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OI Developer Reference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